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3655" cy="959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right="9979" w:hanging="567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2.</w:t>
      </w:r>
      <w:r>
        <w:rPr>
          <w:rFonts w:cs="Times New Roman" w:ascii="Times New Roman" w:hAnsi="Times New Roman"/>
          <w:szCs w:val="28"/>
        </w:rPr>
        <w:t>2  Изданию приказа о приѐме обучающегося в МКДОУ «ДС №1» г. Щучье предшествует заявление родителя (законного представителя) ребѐнка и заключение договора об образовании по образовательным программам дошкольного образования (далее - договор), регламентирующего отношения между МКДОУ «ДС №1» г. Щучье, осуществляющим образовательную деятельность и родителями (законными представителями) несовершеннолетнего обучающегося. Договор заключается в простой письменной форме между МКДОУ «ДС №1» г. Щучье, в лице заведующего и родителями (законными представителями) несовершеннолетнего обучающегося.</w:t>
      </w:r>
    </w:p>
    <w:p>
      <w:pPr>
        <w:pStyle w:val="Normal"/>
        <w:ind w:left="993" w:right="9979" w:hanging="426"/>
        <w:rPr/>
      </w:pPr>
      <w:r>
        <w:rPr>
          <w:rFonts w:cs="Times New Roman" w:ascii="Times New Roman" w:hAnsi="Times New Roman"/>
          <w:szCs w:val="28"/>
        </w:rPr>
        <w:t xml:space="preserve">2.3. Права и обязанности участников образовательного процесса, предусмотренные законодательством об образовании и локальными актами образовательной организации, возникают с даты указанной в приказе о приѐме ребѐнка в МКДОУ «ДС №1» г. Щучье. </w:t>
      </w:r>
    </w:p>
    <w:p>
      <w:pPr>
        <w:pStyle w:val="Normal"/>
        <w:ind w:left="993" w:right="997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 Порядок приостановления образовательных отношений </w:t>
      </w:r>
    </w:p>
    <w:p>
      <w:pPr>
        <w:pStyle w:val="Normal"/>
        <w:ind w:left="993" w:right="9979" w:hanging="426"/>
        <w:rPr/>
      </w:pPr>
      <w:r>
        <w:rPr>
          <w:rFonts w:cs="Times New Roman" w:ascii="Times New Roman" w:hAnsi="Times New Roman"/>
          <w:szCs w:val="28"/>
        </w:rPr>
        <w:t xml:space="preserve">3.1. Образовательные отношения могут быть приостановлены на основании письменного заявления родителей (законных представителей) несовершеннолетнего обучающегося о временном отсутствии ребѐнка в МКДОУ «ДС №1» г. Щучье с сохранением места. </w:t>
      </w:r>
    </w:p>
    <w:p>
      <w:pPr>
        <w:pStyle w:val="Normal"/>
        <w:ind w:left="993" w:right="9979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2. Причинами, дающими право на сохранение места за ребѐнком в МКДОУ «ДС №1» г. Щучье, являются: </w:t>
      </w:r>
    </w:p>
    <w:p>
      <w:pPr>
        <w:pStyle w:val="Normal"/>
        <w:ind w:left="993" w:right="99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стояние здоровья, не позволяющее в течение определенного периода посещать МКДОУ «ДС №1» г. Щучье (при наличии медицинского документа);</w:t>
      </w:r>
    </w:p>
    <w:p>
      <w:pPr>
        <w:pStyle w:val="Normal"/>
        <w:ind w:left="993" w:right="9979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временное посещение санатория, дошкольного учреждения присмотра и оздоровления, и других аналогичных учреждений (по состоянию здоровья, при наличии направления медицинского учреждения), а также в летний оздоровительный период (сроком до 75 дней в летние месяцы);</w:t>
      </w:r>
    </w:p>
    <w:p>
      <w:pPr>
        <w:pStyle w:val="Normal"/>
        <w:ind w:left="993" w:right="9979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время очередных отпусков родителей (законных представителей), но не более трѐх месяцев в год; </w:t>
      </w:r>
    </w:p>
    <w:p>
      <w:pPr>
        <w:pStyle w:val="Normal"/>
        <w:ind w:left="993" w:right="9979" w:hanging="0"/>
        <w:rPr/>
      </w:pPr>
      <w:r>
        <w:rPr>
          <w:rFonts w:cs="Times New Roman" w:ascii="Times New Roman" w:hAnsi="Times New Roman"/>
          <w:szCs w:val="28"/>
        </w:rPr>
        <w:t>- иные причины, указанные родителями (законными представителями) в заявлении.</w:t>
      </w:r>
    </w:p>
    <w:p>
      <w:pPr>
        <w:pStyle w:val="Normal"/>
        <w:ind w:left="993" w:right="9979" w:hanging="426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.3. Также за обучающимися МКДОУ «ДС №1» г. Щучье сохраняется место:</w:t>
      </w:r>
    </w:p>
    <w:p>
      <w:pPr>
        <w:pStyle w:val="Normal"/>
        <w:ind w:left="993" w:right="9979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в случае болезни; - на время карантина;</w:t>
      </w:r>
    </w:p>
    <w:p>
      <w:pPr>
        <w:pStyle w:val="Normal"/>
        <w:ind w:left="993" w:right="9979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на период закрытия МКДОУ «ДС №1» г. Щучье на ремонтные и/или аварийные работы. </w:t>
      </w:r>
    </w:p>
    <w:p>
      <w:pPr>
        <w:pStyle w:val="Normal"/>
        <w:ind w:left="993" w:right="9979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Родители (законные представители) обучающегося, для сохранения места в МКДОУ «ДС №1» г. Щучье должны предоставить документы, подтверждающие отсутствие обучающегося по уважительным причинам.</w:t>
      </w:r>
    </w:p>
    <w:p>
      <w:pPr>
        <w:pStyle w:val="Normal"/>
        <w:ind w:left="993" w:right="9979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4. Порядок прекращения образовательных отношений</w:t>
      </w:r>
    </w:p>
    <w:p>
      <w:pPr>
        <w:pStyle w:val="Normal"/>
        <w:ind w:left="993" w:right="9979" w:hanging="426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4.1. Образовательные отношения прекращаются в связи с отчислением обучающегося из МКДОУ «ДС №1» г. Щучье: </w:t>
      </w:r>
    </w:p>
    <w:p>
      <w:pPr>
        <w:pStyle w:val="Normal"/>
        <w:ind w:left="993" w:right="99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связи с получением дошкольного образования (завершением обучения);</w:t>
      </w:r>
    </w:p>
    <w:p>
      <w:pPr>
        <w:pStyle w:val="Normal"/>
        <w:ind w:left="993" w:right="9979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досрочно, по основаниям, установленным п. 4.2. настоящего порядка.</w:t>
      </w:r>
    </w:p>
    <w:p>
      <w:pPr>
        <w:pStyle w:val="Normal"/>
        <w:ind w:left="993" w:right="9979" w:hanging="426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4.2. Образовательные отношения могут быть прекращены досрочно в следующих случаях: </w:t>
      </w:r>
    </w:p>
    <w:p>
      <w:pPr>
        <w:pStyle w:val="Normal"/>
        <w:ind w:left="993" w:right="9979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по инициативе родителей (законных представителей) несовершеннолетних обучающихся, в том числе в случае перевода ребѐнка для продолжения освоения программы в другую организацию, осуществляющую образовательную деятельность (по письменному заявлению родителей (законных представителей) несовершеннолетних обучающихся); </w:t>
      </w:r>
    </w:p>
    <w:p>
      <w:pPr>
        <w:pStyle w:val="Normal"/>
        <w:ind w:left="993" w:right="9979" w:hanging="0"/>
        <w:rPr/>
      </w:pPr>
      <w:r>
        <w:rPr>
          <w:rFonts w:cs="Times New Roman" w:ascii="Times New Roman" w:hAnsi="Times New Roman"/>
          <w:szCs w:val="28"/>
        </w:rPr>
        <w:t>- по обстоятельствам, не зависящим от воли родителей (законных представителей) несовершеннолетних обучающихся и МКДОУ «ДС №1» г. Щучье, осуществляющего образовательную деятельность, в том числе в случаях ликвидации организации, осуществляющей образовательную деятельность.</w:t>
      </w:r>
    </w:p>
    <w:p>
      <w:pPr>
        <w:pStyle w:val="Normal"/>
        <w:ind w:left="993" w:right="9979" w:hanging="426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4.3. Досрочное прекращение образовательных отношений по инициативе родителей (законных представителей) несовершеннолетних обучающихся не влечет за собой возникновения каких-либо дополнительных, в том числе материальных, обязательств перед МКДОУ «ДС №1» г. Щучье.</w:t>
      </w:r>
    </w:p>
    <w:p>
      <w:pPr>
        <w:pStyle w:val="Normal"/>
        <w:ind w:left="993" w:right="9979" w:hanging="426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4.4. Основанием для прекращения образовательных отношений является распорядительный акт (приказ) заведующего МКДОУ «ДС №1» г. Щучье об отчислении обучающегося. Права и обязанности участников образовательного процесса, предусмотренные законодательством об образовании и локальными нормативными актами МКДОУ «ДС №1» г. Щучье, прекращаются с даты отчисления несовершеннолетнего обучающегося из МКДОУ «ДС №1» г. Щучье. </w:t>
      </w:r>
    </w:p>
    <w:p>
      <w:pPr>
        <w:pStyle w:val="Normal"/>
        <w:ind w:left="993" w:right="9979" w:hanging="426"/>
        <w:rPr/>
      </w:pPr>
      <w:r>
        <w:rPr>
          <w:rFonts w:cs="Times New Roman" w:ascii="Times New Roman" w:hAnsi="Times New Roman"/>
          <w:szCs w:val="28"/>
        </w:rPr>
        <w:t xml:space="preserve">4.5. МКДОУ «ДС №1» г. Щучье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несовершеннолетних обучающихся в другие организации, осуществляющие образовательную деятельность и исполнить иные обязательства, предусмотренные договором об образовании. В случае прекращения деятельности МКДОУ «ДС №1» г. Щучье, а также в случае аннулирования у нее лицензии на право осуществления образовательной деятельности, учредитель образовательной организации – Администрация Щучанского района, обеспечивает перевод несовершеннолетних обучающихся с согласия родителей (законных представителей) в другие образовательные организации, реализующие соответствующие образовательные программы. </w:t>
      </w:r>
    </w:p>
    <w:p>
      <w:pPr>
        <w:pStyle w:val="Normal"/>
        <w:spacing w:before="0" w:after="160"/>
        <w:ind w:left="993" w:right="9979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6. При отчислении несовершеннолетних обучающихся МКДОУ «ДС №1» г. Щучье выдает по устному запросу его родителям (законным представителям) медицинскую карту ребѐнка.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3:00Z</dcterms:created>
  <dc:creator>BNV</dc:creator>
  <dc:description/>
  <cp:keywords/>
  <dc:language>en-US</dc:language>
  <cp:lastModifiedBy>BNV</cp:lastModifiedBy>
  <dcterms:modified xsi:type="dcterms:W3CDTF">2016-12-02T08:13:00Z</dcterms:modified>
  <cp:revision>2</cp:revision>
  <dc:subject/>
  <dc:title/>
</cp:coreProperties>
</file>